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Low Carbon Community and Cultural Project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Landlord Declaration (in principle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ndlor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an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 of Premises to be surveye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972"/>
        <w:gridCol w:w="2882"/>
        <w:gridCol w:w="3162"/>
      </w:tblGrid>
      <w:tr>
        <w:trPr/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438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 confirm the tenant has my consent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n principle</w:t>
            </w:r>
            <w:r>
              <w:rPr>
                <w:rFonts w:cs="Calibri" w:ascii="Calibri" w:hAnsi="Calibri"/>
                <w:b/>
                <w:bCs/>
              </w:rPr>
              <w:t xml:space="preserve"> to undertake works on the building.</w:t>
            </w:r>
          </w:p>
          <w:p>
            <w:pPr>
              <w:pStyle w:val="ListParagraph"/>
              <w:spacing w:before="120" w:after="120"/>
              <w:ind w:left="43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ListParagraph"/>
              <w:spacing w:before="120" w:after="120"/>
              <w:ind w:left="4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note: a further declaration will be sought once the specific works are known, prior to a grant application being submitted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2" w:hanging="0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 xml:space="preserve"> No                </w:t>
            </w:r>
          </w:p>
        </w:tc>
      </w:tr>
      <w:tr>
        <w:trPr/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438" w:hanging="3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 the tenant directly responsible for paying utilities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2" w:hanging="0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ind w:left="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 have answered no to Question 2, please set ou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energy costs are recharged to the tenant,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the landlord will pass on savings from reduced energy bills to the tenant. 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r exampl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ergy costs are recharged at actual cost incurred, based on actual usage as evidenced by meter readings, or apportioned according to floor space etc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therefore reduction in actual energy costs will result in reduced energy recharge to tenant.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ed Landlord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Overlock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olte">
    <w:altName w:val="Calibri"/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widowControl w:val="false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                                          </w:t>
    </w:r>
  </w:p>
  <w:p>
    <w:pPr>
      <w:pStyle w:val="Normal"/>
      <w:widowControl w:val="false"/>
      <w:jc w:val="center"/>
      <w:rPr>
        <w:rFonts w:ascii="Open Sans" w:hAnsi="Open Sans" w:cs="Open Sans"/>
        <w:b/>
        <w:b/>
        <w:bCs/>
        <w:color w:val="0B0C0C"/>
        <w:sz w:val="16"/>
        <w:szCs w:val="16"/>
      </w:rPr>
    </w:pPr>
    <w:r>
      <w:rPr>
        <w:rFonts w:cs="Open Sans" w:ascii="Open Sans" w:hAnsi="Open Sans"/>
        <w:b/>
        <w:bCs/>
        <w:color w:val="0B0C0C"/>
        <w:sz w:val="16"/>
        <w:szCs w:val="16"/>
      </w:rPr>
      <w:t>The Low Carbon Community and Culture Project has received £2,198,900 from the UK Government through the UK Shared Prosperity Fund.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0B0C0C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B0C0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8790</wp:posOffset>
          </wp:positionH>
          <wp:positionV relativeFrom="page">
            <wp:posOffset>9883140</wp:posOffset>
          </wp:positionV>
          <wp:extent cx="714375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3985</wp:posOffset>
          </wp:positionH>
          <wp:positionV relativeFrom="page">
            <wp:posOffset>9894570</wp:posOffset>
          </wp:positionV>
          <wp:extent cx="904875" cy="6381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ge">
            <wp:posOffset>9864090</wp:posOffset>
          </wp:positionV>
          <wp:extent cx="1209675" cy="676275"/>
          <wp:effectExtent l="0" t="0" r="0" b="0"/>
          <wp:wrapSquare wrapText="bothSides"/>
          <wp:docPr id="4" name="Picture 1249330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493306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20"/>
    </w:tblGrid>
    <w:tr>
      <w:trPr/>
      <w:tc>
        <w:tcPr>
          <w:tcW w:w="5387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9375</wp:posOffset>
                </wp:positionV>
                <wp:extent cx="1271270" cy="842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12"/>
              <w:szCs w:val="12"/>
              <w:lang w:val="de-DE"/>
            </w:rPr>
          </w:pPr>
          <w:r>
            <w:rPr>
              <w:rFonts w:cs="Arial" w:ascii="Arial" w:hAnsi="Arial"/>
              <w:i/>
              <w:iCs/>
              <w:sz w:val="12"/>
              <w:szCs w:val="12"/>
              <w:lang w:val="de-DE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540" w:leader="none"/>
      </w:tabs>
      <w:rPr>
        <w:rFonts w:ascii="Volte;Calibri" w:hAnsi="Volte;Calibri" w:cs="Volte;Calibri"/>
        <w:sz w:val="18"/>
        <w:szCs w:val="18"/>
      </w:rPr>
    </w:pPr>
    <w:r>
      <w:rPr>
        <w:lang w:val="de-DE"/>
      </w:rPr>
      <w:tab/>
      <w:tab/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Volte;Calibri" w:hAnsi="Volte;Calibri" w:cs="Volte;Calibri"/>
        <w:sz w:val="18"/>
        <w:szCs w:val="18"/>
      </w:rPr>
    </w:pPr>
    <w:r>
      <w:rPr>
        <w:rFonts w:cs="Volte;Calibri" w:ascii="Volte;Calibri" w:hAnsi="Volte;Calibri"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Volte;Calibri" w:hAnsi="Volte;Calibri" w:cs="Volte;Calibri"/>
        <w:sz w:val="18"/>
        <w:szCs w:val="18"/>
      </w:rPr>
    </w:pPr>
    <w:r>
      <w:rPr>
        <w:rFonts w:cs="Volte;Calibri" w:ascii="Volte;Calibri" w:hAnsi="Volte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" w:hAnsi="Source Sans Pro" w:eastAsia="Times New Roman" w:cs="Source Sans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Overlock;Calibri" w:hAnsi="Overlock;Calibri" w:cs="Overlock;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verlock;Calibri" w:hAnsi="Overlock;Calibri" w:cs="Overlock;Calibri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Source Sans Pro" w:hAnsi="Source Sans Pro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Source Sans Pro" w:hAnsi="Source Sans Pro" w:cs="Source Sans Pr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artetHeading1">
    <w:name w:val="Quartet Heading 1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ascii="Gill Sans MT" w:hAnsi="Gill Sans MT" w:cs="Gill Sans MT"/>
      <w:bCs w:val="false"/>
      <w:kern w:val="2"/>
      <w:sz w:val="34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C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54:00Z</dcterms:created>
  <dc:creator>wragg</dc:creator>
  <dc:description/>
  <cp:keywords/>
  <dc:language>en-US</dc:language>
  <cp:lastModifiedBy>Jess O'Neill</cp:lastModifiedBy>
  <cp:lastPrinted>2023-11-24T16:46:00Z</cp:lastPrinted>
  <dcterms:modified xsi:type="dcterms:W3CDTF">2023-11-24T16:54:00Z</dcterms:modified>
  <cp:revision>2</cp:revision>
  <dc:subject/>
  <dc:title> </dc:title>
</cp:coreProperties>
</file>